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left="-142"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142" w:right="-2" w:hanging="0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left="-142" w:right="-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27 января 2025 года</w:t>
      </w:r>
    </w:p>
    <w:p>
      <w:pPr>
        <w:pStyle w:val="Normal"/>
        <w:ind w:left="-142" w:right="-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-142"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- индивидуального предпринимателя Трандафилова Владимира Ивановича, * года рождения, уроженца *, паспорт *, зарегистрированного по месту жительства по адресу: *, не подвергнутого административному наказанию за совершение однородного правонарушения, предусмотренного Кодекса Российской Федерации об административных правонарушениях</w:t>
      </w:r>
      <w:r>
        <w:rPr>
          <w:spacing w:val="-4"/>
          <w:sz w:val="27"/>
          <w:szCs w:val="27"/>
        </w:rPr>
        <w:t xml:space="preserve">, </w:t>
      </w:r>
    </w:p>
    <w:p>
      <w:pPr>
        <w:pStyle w:val="Normal"/>
        <w:ind w:left="-142"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1 ст.19.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left="-142"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13.10.2024 в 00:01 Трандафилов В.И., являясь должностным лицом – индивидуальным предпринимателем, зарегистрированным по адресу: *, не выполнил в установленный срок, до 12.10.2024, предписание Межрайонной ИФНС России № 6 по Ханты-Мансийскому автономному округу - Югре от 12.09.2024, а именно не зарегистрировал контрольно-кассовую технику (далее - ККТ) в налоговом органе и не произвел корректировку расчетов, чем нарушил п. 1 ст. 5</w:t>
      </w:r>
      <w:r>
        <w:rPr/>
        <w:t xml:space="preserve"> </w:t>
      </w:r>
      <w:r>
        <w:rPr>
          <w:sz w:val="27"/>
          <w:szCs w:val="27"/>
        </w:rPr>
        <w:t>Федерального закона от 22.05.2003 № 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индивидуальный предприниматель Трандафилов В.И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2 ст. 25.1, п. 4 ч. 1 ст. 29.7 КоАП РФ, мировой судья определил рассмотреть дело в отсутствие неявившегося Трандафилова В.И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отокол об административном правонарушении с приложенными к нему материалами дела, мировой судья приходит к выводу о наличии в действиях индивидуального предпринимателя Трандафилова В.И.  состава административного правонарушения, предусмотренного ч. 1 ст. 19.5 КоАП РФ.</w:t>
      </w:r>
    </w:p>
    <w:p>
      <w:pPr>
        <w:pStyle w:val="Normal"/>
        <w:ind w:left="-142" w:right="-2" w:firstLine="710"/>
        <w:jc w:val="both"/>
        <w:rPr/>
      </w:pPr>
      <w:r>
        <w:rPr>
          <w:sz w:val="27"/>
          <w:szCs w:val="27"/>
        </w:rPr>
        <w:t>Согласно ч. 1 ст. 19.5 КоАП РФ административно-противоправным и наказуемым признается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ind w:left="-142" w:right="-2" w:firstLine="710"/>
        <w:jc w:val="both"/>
        <w:rPr/>
      </w:pPr>
      <w:r>
        <w:rPr>
          <w:sz w:val="27"/>
          <w:szCs w:val="27"/>
        </w:rPr>
        <w:t>В соответствии с п. 1 ст. 5 Федерального закона от 22 мая 2003 года № 54-ФЗ «О применении контрольно-кассовой техники при осуществлении расчетов в Российской Федерации» организации и индивидуальные предприниматели, осуществляющие расчеты, обязаны осуществлять регистрацию контрольно-кассовой техники в налоговых органах в порядке, установленном законодательством Российской Федерации о применении контрольно-кассовой техники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илу абзаца третьего пункта 1 статьи 7 Закона Российской Федерации от 21 марта 1991 года № 943-1 «О налоговых органах Российской Федерации», налоговые органы вправе выносить обязательные для исполнения предписания за нарушения организациями и индивидуальными предпринимателями законодательства Российской Федерации о применении ККТ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татьей 2.4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я к указанной норме права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индивидуального предпринимателя Трандафилова В.И. в совершении административного правонарушения подтверждаются: протоколом об административном правонарушении от 03.12.2024 № *,</w:t>
      </w:r>
      <w:r>
        <w:rPr/>
        <w:t xml:space="preserve"> </w:t>
      </w:r>
      <w:r>
        <w:rPr>
          <w:sz w:val="27"/>
          <w:szCs w:val="27"/>
        </w:rPr>
        <w:t>составленным в отсутствие Трандафилова В.И., в порядке ч. 4.1 ст. 28.2 КоАП РФ; копией мотивированного представления от 11.09.2024 № 202; копией задания на проведение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 контрольного (надзорного) мероприятия без взаимодействия в виде выездного обследования от 11.09.2024             № 202; копией акта контрольной закупки от 11.09.2024 № *; копией кассового чека от 11.09.2024; копией протокола осмотра от 11.09.2024 № *; копией предписания от 12.09.2024; выпиской из Единого государственного реестра индивидуальных предпринимателей в отношении Трандафилова В.И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Из представленных материалов усматривается, что старшим государственным налоговым инспектором отдела камеральных проверок № 4 Межрайонной ИФНС России № 6 по Ханты-Мансийскому автономному округу - Югре 12.09.2024 было выдано индивидуальному предпринимателю Трандафилову В.И. предписание об устранении нарушения требований законодательства Российской Федерации о применении контрольно-кассовой техники, установлен срок для исполнения предписания до 12.10.2024. Копия предписания вручена индивидуальному предпринимателю Трандафилову В.И. лично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Содержание предписания административного органа предполагает указание на нарушенную норму закона, четкую формулировку относительно конкретных действий, которые необходимо совершить исполнителю, и которые должны быть направлены на прекращение и устранение выявленных нарушений. Предписание административного органа должно быть исполнимым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личие обстоятельств, препятствующих исполнить требования предписания в установленный срок - до 12.09.2024, в материалы дела не представлено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едписание содержит требование контролирующего органа об устранении нарушений обязательных требований, отвечает критерию исполнимости. Сведений о том, что предписание от 12.09.2024 в установленном порядке оспаривалось Трандафиловым В.И., или обращался с ходатайством о продлении срока его исполнения, либо сообщал о причинах не возможности его исполнения в материалах дела не имеется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Оценив представленные доказательства в их совокупности, мировой судья считает установленным, что в рассматриваемом случае индивидуальным предпринимателем Трандафиловым В.И. не были приняты все зависящие от него меры к исполнению требований предписания Межрайонной ИФНС России № 6 по Ханты-Мансийскому автономному округу - Югре, осуществляющей государственный надзор (контроль).</w:t>
      </w:r>
    </w:p>
    <w:p>
      <w:pPr>
        <w:pStyle w:val="Normal"/>
        <w:ind w:left="-142" w:right="-2" w:firstLine="710"/>
        <w:jc w:val="both"/>
        <w:rPr/>
      </w:pPr>
      <w:r>
        <w:rPr>
          <w:spacing w:val="-4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 не установлено. Оснований для признания правонарушения малозначительным не имеется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Таким образом ИП Трандафилов В.И. совершил действия, которые образуют состав административного правонарушения, предусмотренного ч. 1 ст. 19.5 КоАП РФ.</w:t>
      </w:r>
    </w:p>
    <w:p>
      <w:pPr>
        <w:pStyle w:val="Normal"/>
        <w:ind w:left="-142" w:right="-2" w:firstLine="710"/>
        <w:jc w:val="both"/>
        <w:rPr/>
      </w:pPr>
      <w:r>
        <w:rPr>
          <w:sz w:val="27"/>
          <w:szCs w:val="27"/>
        </w:rPr>
        <w:t xml:space="preserve">Назначая Трандафилову В.И. административное наказание, мировой судья учитывает характер совершенного административного правонарушения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10"/>
        <w:jc w:val="both"/>
        <w:rPr/>
      </w:pPr>
      <w:r>
        <w:rPr>
          <w:sz w:val="27"/>
          <w:szCs w:val="27"/>
        </w:rPr>
        <w:t>Обстоятельства, смягчающие и отягчающие Трандафилову В.И. административную ответственность, не установлены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индивидуальному предпринимателю Трандафилову В.И. наказания в пределах санкции ч. 1 ст. 19.5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142"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left="-142"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-142" w:right="-2" w:firstLine="710"/>
        <w:jc w:val="both"/>
        <w:rPr>
          <w:spacing w:val="-2"/>
          <w:sz w:val="27"/>
          <w:szCs w:val="27"/>
        </w:rPr>
      </w:pPr>
      <w:r>
        <w:rPr>
          <w:rFonts w:eastAsia="Calibri"/>
          <w:color w:val="000000"/>
          <w:spacing w:val="-2"/>
          <w:sz w:val="27"/>
          <w:szCs w:val="27"/>
        </w:rPr>
        <w:t>признать</w:t>
      </w:r>
      <w:r>
        <w:rPr>
          <w:rFonts w:eastAsia="Calibri"/>
          <w:spacing w:val="-2"/>
          <w:sz w:val="27"/>
          <w:szCs w:val="27"/>
        </w:rPr>
        <w:t xml:space="preserve"> индивидуального предпринимателя Трандафилова Владимира Ивановича </w:t>
      </w:r>
      <w:r>
        <w:rPr>
          <w:rFonts w:eastAsia="Calibri"/>
          <w:color w:val="000000"/>
          <w:spacing w:val="-2"/>
          <w:sz w:val="27"/>
          <w:szCs w:val="27"/>
        </w:rPr>
        <w:t xml:space="preserve">виновным </w:t>
      </w:r>
      <w:r>
        <w:rPr>
          <w:rFonts w:eastAsia="Calibri"/>
          <w:spacing w:val="-2"/>
          <w:sz w:val="27"/>
          <w:szCs w:val="27"/>
        </w:rPr>
        <w:t>в совершении административного правонарушения, предусмотренного частью 1 статьи 19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right="-2" w:firstLine="71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  <w:lang w:val="en-US"/>
        </w:rPr>
        <w:t>Административный штраф</w:t>
      </w:r>
      <w:r>
        <w:rPr>
          <w:color w:val="000000"/>
          <w:spacing w:val="-2"/>
          <w:sz w:val="27"/>
          <w:szCs w:val="27"/>
        </w:rPr>
        <w:t xml:space="preserve"> подлежит оплате по </w:t>
      </w:r>
      <w:r>
        <w:rPr>
          <w:color w:val="000000"/>
          <w:spacing w:val="-2"/>
          <w:sz w:val="27"/>
          <w:szCs w:val="27"/>
          <w:lang w:val="en-US"/>
        </w:rPr>
        <w:t xml:space="preserve">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7000, ИНН 8601073664, КПП 860101001, КБК </w:t>
      </w:r>
      <w:r>
        <w:rPr>
          <w:color w:val="000000"/>
          <w:spacing w:val="-2"/>
          <w:sz w:val="27"/>
          <w:szCs w:val="27"/>
        </w:rPr>
        <w:t>72011601193010005140</w:t>
      </w:r>
      <w:r>
        <w:rPr>
          <w:color w:val="000000"/>
          <w:spacing w:val="-2"/>
          <w:sz w:val="27"/>
          <w:szCs w:val="27"/>
          <w:lang w:val="en-US"/>
        </w:rPr>
        <w:t>, УИН</w:t>
      </w:r>
      <w:r>
        <w:rPr/>
        <w:t xml:space="preserve"> </w:t>
      </w:r>
      <w:r>
        <w:rPr>
          <w:color w:val="000000"/>
          <w:spacing w:val="-2"/>
          <w:sz w:val="27"/>
          <w:szCs w:val="27"/>
          <w:lang w:val="en-US"/>
        </w:rPr>
        <w:t>0412365400255016742419179</w:t>
      </w:r>
      <w:r>
        <w:rPr>
          <w:color w:val="000000"/>
          <w:spacing w:val="-2"/>
          <w:sz w:val="27"/>
          <w:szCs w:val="27"/>
        </w:rPr>
        <w:t>.</w:t>
      </w:r>
    </w:p>
    <w:p>
      <w:pPr>
        <w:pStyle w:val="Normal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 w:ascii="Calibri" w:hAnsi="Calibri"/>
          <w:color w:val="000000"/>
          <w:sz w:val="27"/>
          <w:szCs w:val="27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910</wp:posOffset>
            </wp:positionH>
            <wp:positionV relativeFrom="paragraph">
              <wp:posOffset>9271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66670</wp:posOffset>
                </wp:positionH>
                <wp:positionV relativeFrom="paragraph">
                  <wp:posOffset>12065</wp:posOffset>
                </wp:positionV>
                <wp:extent cx="447929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09.25pt;mso-wrap-distance-left:9pt;mso-wrap-distance-right:9pt;mso-wrap-distance-top:0pt;mso-wrap-distance-bottom:0pt;margin-top:0.95pt;mso-position-vertical-relative:text;margin-left:202.1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pacing w:val="-2"/>
          <w:sz w:val="27"/>
          <w:szCs w:val="27"/>
        </w:rPr>
        <w:t xml:space="preserve">Разъяснить ИП Трандафилову В.И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rFonts w:eastAsia="Calibri"/>
          <w:color w:val="000000"/>
          <w:spacing w:val="-2"/>
          <w:sz w:val="27"/>
          <w:szCs w:val="27"/>
        </w:rPr>
      </w:pPr>
      <w:r>
        <w:rPr>
          <w:rFonts w:eastAsia="Calibri"/>
          <w:color w:val="000000"/>
          <w:spacing w:val="-2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>
          <w:rFonts w:eastAsia="Calibri"/>
          <w:spacing w:val="-2"/>
          <w:sz w:val="27"/>
          <w:szCs w:val="27"/>
        </w:rPr>
      </w:pPr>
      <w:r>
        <w:rPr>
          <w:rFonts w:eastAsia="Calibri"/>
          <w:spacing w:val="-2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,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ind w:left="-142" w:right="142" w:firstLine="710"/>
        <w:jc w:val="both"/>
        <w:rPr/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5-2501/2025 (УИД 86MS0025-01-2024-007525-59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5" w:top="62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4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45-2501/2025</w:t>
    </w:r>
  </w:p>
  <w:p>
    <w:pPr>
      <w:pStyle w:val="Heading"/>
      <w:ind w:right="14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4-007525-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4">
    <w:name w:val="s_4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35"/>
      <w:jc w:val="both"/>
    </w:pPr>
    <w:rPr>
      <w:rFonts w:ascii="Arial" w:hAnsi="Arial" w:eastAsia="Arial" w:cs="Arial"/>
      <w:sz w:val="18"/>
      <w:szCs w:val="1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